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学校官网首页</w:t>
      </w:r>
      <w:hyperlink r:id="rId2">
        <w:r>
          <w:rPr>
            <w:rStyle w:val="InternetLink"/>
            <w:sz w:val="24"/>
          </w:rPr>
          <w:t>http://www.gsjcxy.com/</w:t>
        </w:r>
      </w:hyperlink>
      <w:r>
        <w:rPr>
          <w:sz w:val="24"/>
        </w:rPr>
        <w:t xml:space="preserve"> </w:t>
      </w:r>
      <w:r>
        <w:rPr>
          <w:sz w:val="24"/>
        </w:rPr>
        <w:t>，在官网最下方进入统一信息门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48702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者直接输入统一门户地址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172.17.250.4/zfca/login</w:t>
        </w:r>
      </w:hyperlink>
      <w:r>
        <w:rPr>
          <w:sz w:val="24"/>
        </w:rPr>
        <w:t xml:space="preserve"> </w:t>
      </w:r>
      <w:r>
        <w:rPr>
          <w:sz w:val="24"/>
        </w:rPr>
        <w:t>登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输入六位数</w:t>
      </w:r>
      <w:r>
        <w:rPr>
          <w:sz w:val="24"/>
          <w:lang w:val="en-US" w:eastAsia="zh-CN"/>
        </w:rPr>
        <w:t>警</w:t>
      </w:r>
      <w:r>
        <w:rPr>
          <w:sz w:val="24"/>
        </w:rPr>
        <w:t>号，默认密码为</w:t>
      </w:r>
      <w:r>
        <w:rPr>
          <w:sz w:val="24"/>
        </w:rPr>
        <w:t>0000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个人页面后，点击进入协同办公系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496675" cy="5124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公文管理下收文管理，并新增，可填写公文的基本信息，标题、文种、主送单位、抄送单位等等。在首次添加正文的时候需要安装</w:t>
      </w:r>
      <w:r>
        <w:rPr>
          <w:sz w:val="24"/>
        </w:rPr>
        <w:t>word</w:t>
      </w:r>
      <w:r>
        <w:rPr>
          <w:sz w:val="24"/>
        </w:rPr>
        <w:t>插件，请按提示安装插件。可在收文编号直接输入编号或者县级右下角编号自动生成编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296525" cy="668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完成编辑后提交办公室焦主任，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19850" cy="538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，焦主任完成审核后，提交院领导批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81750" cy="420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，院领导打开该收文，填写好处理意见提交时会提示选择下一步流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96000" cy="3390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为下一步有两个方向可选，①提交给分管院领导，②提交给部门负责人承办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15075" cy="3448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提交分管院领导，分管院领导收到该文，提交部门负责人并填写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，部门负责人收到该文，提交时也有两个选项：①直接提交公文专员归档，②提交给部门其他人员承办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91275" cy="3514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，部门负责人收到该文，提交时只有一个选项为公文专员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，公文专员进行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jcx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72.17.250.4/zfca/log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5:00Z</dcterms:created>
  <dc:creator>Administrator</dc:creator>
  <dc:description/>
  <dc:language>en-US</dc:language>
  <cp:lastModifiedBy>刘阳</cp:lastModifiedBy>
  <dcterms:modified xsi:type="dcterms:W3CDTF">2017-01-06T08:24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